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тору НГПУ им. К. Минина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добнякову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.И.О.  полностью в родительном падеже)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тудента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2"/>
                <w:szCs w:val="22"/>
              </w:rPr>
              <w:t xml:space="preserve">  кур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ч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обуч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а психологии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правления  </w:t>
            </w:r>
            <w:r>
              <w:rPr>
                <w:sz w:val="24"/>
                <w:szCs w:val="24"/>
                <w:lang w:val="en-US" w:eastAsia="ru-RU"/>
              </w:rPr>
              <w:t>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офиль  «___________________________________________                     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4"/>
                <w:szCs w:val="4"/>
                <w:lang w:val="ru-RU" w:eastAsia="ru-RU"/>
              </w:rPr>
            </w:pPr>
            <w:r>
              <w:rPr>
                <w:b w:val="false"/>
                <w:sz w:val="4"/>
                <w:szCs w:val="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___________________________________________________»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руппы _________   конт. тел.: ___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шу предоставить место в общежитии № 2 (ул. Бекетова,6) на учебный 2025-2026 год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 202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и.о.декана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 xml:space="preserve">   ________________    И.Г. Колесникова</w:t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Подпись</w:t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33:00Z</dcterms:created>
  <dc:creator>Unknown</dc:creator>
  <dc:description/>
  <cp:keywords/>
  <dc:language>en-US</dc:language>
  <cp:lastModifiedBy>oh!bleaque</cp:lastModifiedBy>
  <cp:lastPrinted>2017-09-28T11:43:00Z</cp:lastPrinted>
  <dcterms:modified xsi:type="dcterms:W3CDTF">2025-07-22T14:19:00Z</dcterms:modified>
  <cp:revision>7</cp:revision>
  <dc:subject/>
  <dc:title>Ректору НГПУ,</dc:title>
</cp:coreProperties>
</file>